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: Столетняя война. Процессы централизации власти во Франции, Англии, Исп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А.Закончите высказывание Людовика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: «Кто не умеет притворяться, тот</w:t>
      </w:r>
      <w:r>
        <w:rPr>
          <w:sz w:val="22"/>
          <w:szCs w:val="22"/>
        </w:rPr>
        <w:t xml:space="preserve">.................................................................................. </w:t>
      </w:r>
      <w:r>
        <w:rPr>
          <w:b/>
          <w:sz w:val="22"/>
          <w:szCs w:val="22"/>
        </w:rPr>
        <w:t>(1б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...........мужественный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............не умеет управлять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..........слабый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Назовите имя человека, который соответствует описанию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жил старинными представлениями о рыцарских добродетелях, Любил войну, пышные турниры, красивую одежду,  разговоры о старине.  Современники называли его последним рыцарем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рл См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илипп де Ком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енрих</w:t>
      </w:r>
      <w:r>
        <w:rPr>
          <w:sz w:val="22"/>
          <w:szCs w:val="22"/>
          <w:lang w:val="en-US"/>
        </w:rPr>
        <w:t xml:space="preserve">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Закончите высказывание герцога Бургундского Карла Смелого: «Я так люблю Францию, что предпочёл бы.........................................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.....её благо своему счасть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.......иметь в ней шесть государей вместо одн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......жить в ней и умереть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А 4. Найдите лишнее в последствиях Столетней войны для Франции: (1б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важение к королевской власти во Франции усилило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 французов возникло новое чувство собственного еди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ранция получила новые земли в Анг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нглия потерпела пора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А5.Выберите правильный ответ. Жакерия произошла во Франции в 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3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3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3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Реконкистой называют 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завоевательные походы араб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воевание крестоносцами Гроба Госпо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ход тевтонских рыцарей на земли Прибал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твоевание территории Пиренейского полуострова у арабов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7. Искоренением еретиков в Испании занималась......................................... (</w:t>
      </w:r>
      <w:r>
        <w:rPr>
          <w:b/>
          <w:sz w:val="22"/>
          <w:szCs w:val="22"/>
        </w:rPr>
        <w:t>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8. Возглавил церковный Суд Испании </w:t>
      </w:r>
      <w:r>
        <w:rPr>
          <w:b/>
          <w:sz w:val="22"/>
          <w:szCs w:val="22"/>
        </w:rPr>
        <w:t>-......................................................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.4.Продолжите перечень признаков (черт) централизации. Процесс централизации включает в себя утверждение в стра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диной власти ко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диных нал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стоянной ар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В3.Приведите в соответствие дату и событие(2б)</w:t>
      </w: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3"/>
        <w:gridCol w:w="1440"/>
        <w:gridCol w:w="1692"/>
        <w:gridCol w:w="1188"/>
        <w:gridCol w:w="90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6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коронация Карл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 Реймс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360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битва при Азенкур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337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окончание военных действ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415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чало Столетней войн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429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тва при Кре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453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мирный договор по итогам первого периода войн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ум баллов: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Тест:  Реконкиста и образование централизованных государств на Пиренейском полуостров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ариант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Как называли коренные жители Пиренейского полуострова арабов и берберов, выходцев из Мавритании (Северная Африка)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врами</w:t>
      </w:r>
    </w:p>
    <w:p>
      <w:pPr>
        <w:pStyle w:val="Normal"/>
        <w:rPr/>
      </w:pPr>
      <w:r>
        <w:rPr>
          <w:sz w:val="22"/>
          <w:szCs w:val="22"/>
        </w:rPr>
        <w:t>2.  иуде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ламист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Допишите последствия для каждой группы населения, принявшей участие в Реконкисте (2б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1.для феодалов – это земля и долж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для крестьян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ля горожан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Когда образовалось Испанское королевство в составе Кастилии и Арагона?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492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4. Когда войска Фердинада  и Изабеллы взяли Гранаду?(1б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4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 Верны ли эти суждения об итогах Реконкисты?(1б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На территории Пиренейского полуострова образовались два христианских государства: Португалия и Испания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В Испании сложилась сословно – представительная монархия, Кортесы состояли из трёх палат, представителей землевладельческой знати, духовенства и горожан, которые участвовали в утверждении налогов и издании законов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а суждения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1. Расположите в правильной последовательности этапы Реконкисты. Укажите ответ в виде последовательности буквенных обозначений выбранных элементов (2б)</w:t>
      </w:r>
    </w:p>
    <w:p>
      <w:pPr>
        <w:pStyle w:val="Normal"/>
        <w:rPr/>
      </w:pPr>
      <w:r>
        <w:rPr>
          <w:sz w:val="22"/>
          <w:szCs w:val="22"/>
        </w:rPr>
        <w:t xml:space="preserve">А.сражение у селения Лас Навас де Толоса </w:t>
      </w:r>
    </w:p>
    <w:p>
      <w:pPr>
        <w:pStyle w:val="Normal"/>
        <w:rPr/>
      </w:pPr>
      <w:r>
        <w:rPr>
          <w:sz w:val="22"/>
          <w:szCs w:val="22"/>
        </w:rPr>
        <w:t xml:space="preserve">Б.победа Карла Мартелла в сражении у Пуатье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адение Гранадского эми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.объединение Арагона и Кастилии в одно государ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3.Приведите в соответствие  дату и территорию, освобождённую от арабов(2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к концу</w:t>
            </w:r>
            <w:r>
              <w:rPr>
                <w:sz w:val="22"/>
                <w:szCs w:val="22"/>
                <w:lang w:val="en-US"/>
              </w:rPr>
              <w:t xml:space="preserve"> XI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на территории Пиренейского полуострова образовались два королевства: Португалия и Испания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 к началу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часть южной Португалии, часть Арагона,  часть южной Кастили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к концу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уже вся Португалия, Кастилия, Арагон, Болеарские острова были освобождены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к концу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большая часть Кастилии со столицей в Толедо, северная часть Арагона, королевство Наварра, из Кастилии выделилась северо – западная часть Португали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ум баллов: 10 балл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для проверки Тест: Столетняя война. Процессы централизации власти во Франции, Англии, Исп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А.Закончите высказывание Людовика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: «Кто не умеет притворяться, тот</w:t>
      </w:r>
      <w:r>
        <w:rPr>
          <w:sz w:val="22"/>
          <w:szCs w:val="22"/>
        </w:rPr>
        <w:t xml:space="preserve">.................................................................................. </w:t>
      </w:r>
      <w:r>
        <w:rPr>
          <w:b/>
          <w:sz w:val="22"/>
          <w:szCs w:val="22"/>
        </w:rPr>
        <w:t>(1б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...........мужественный человек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............не умеет управлять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..........слабый челове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Назовите имя человека, который соответствует описанию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жил старинными представлениями о рыцарских добродетелях, Любил войну, пышные турниры, красивую одежду,  разговоры о старине.  Современники называли его последним рыцарем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рл Сме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илипп де Ком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енрих </w:t>
      </w: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3.Закончите высказывание герцога Бургундского Карла Смелого: «Я так люблю Францию, что предпочёл бы.........................................(1б)</w:t>
      </w:r>
    </w:p>
    <w:p>
      <w:pPr>
        <w:pStyle w:val="Normal"/>
        <w:rPr/>
      </w:pPr>
      <w:r>
        <w:rPr>
          <w:sz w:val="22"/>
          <w:szCs w:val="22"/>
        </w:rPr>
        <w:t>А) .....  её благо своему счастью»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b/>
          <w:sz w:val="22"/>
          <w:szCs w:val="22"/>
        </w:rPr>
        <w:t>)........иметь в ней шесть государей вместо одног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......жить в ней и умерет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 4. Найдите лишнее в последствиях Столетней войны для Франции: (1б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важение к королевской власти во Франции усилило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 французов возникло новое чувство собственного един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ранция получила новые земли в Анг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нглия потерпела пора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Выберите правильный ответ. Жакерия произошла во Франции в 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3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3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3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Реконкистой называют 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завоевательные походы араб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воевание крестоносцами Гроба Госпо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ход тевтонских рыцарей на земли Прибал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твоевание территории Пиренейского полуострова у араб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Б.4.Продолжите перечень признаков (черт) централизации. Процесс централизации включает в себя утверждение в стра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диной власти ко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диных нал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стоянной армии</w:t>
      </w:r>
    </w:p>
    <w:p>
      <w:pPr>
        <w:pStyle w:val="Normal"/>
        <w:rPr/>
      </w:pPr>
      <w:r>
        <w:rPr>
          <w:b/>
          <w:sz w:val="22"/>
          <w:szCs w:val="22"/>
        </w:rPr>
        <w:t>4. единой системы управления 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5. единых закон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3.Приведите в соответствие дату и событие(2б)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53"/>
        <w:gridCol w:w="1440"/>
        <w:gridCol w:w="1692"/>
        <w:gridCol w:w="1188"/>
        <w:gridCol w:w="90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6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коронация Карл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 Реймс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360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битва при Азенкур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337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окончание военных действ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415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ачало Столетней войн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429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тва при Кре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453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мирный договор по итогам первого периода войны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ксимум баллов 10 баллов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для прове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ст: Реконкиста и образование централизованных государств на  Пиренейском полуостров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ариант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Как называли коренные жители Пиренейского полуострова арабов и берберов, выходцев из Мавритании (Северная Африка)(1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ав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иуде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ламистами</w:t>
      </w:r>
    </w:p>
    <w:p>
      <w:pPr>
        <w:pStyle w:val="Normal"/>
        <w:rPr/>
      </w:pPr>
      <w:r>
        <w:rPr>
          <w:b/>
          <w:sz w:val="22"/>
          <w:szCs w:val="22"/>
        </w:rPr>
        <w:t>А2.Допишите последствия для каждой группы населения, принявшей участие в Реконкисте (2б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для феодалов – это земля и должности </w:t>
      </w:r>
    </w:p>
    <w:p>
      <w:pPr>
        <w:pStyle w:val="Normal"/>
        <w:rPr/>
      </w:pPr>
      <w:r>
        <w:rPr>
          <w:sz w:val="22"/>
          <w:szCs w:val="22"/>
        </w:rPr>
        <w:t xml:space="preserve">2.  для крестьян </w:t>
      </w:r>
      <w:r>
        <w:rPr>
          <w:b/>
          <w:sz w:val="22"/>
          <w:szCs w:val="22"/>
        </w:rPr>
        <w:t xml:space="preserve">– личная свобода и земля </w:t>
      </w:r>
    </w:p>
    <w:p>
      <w:pPr>
        <w:pStyle w:val="Normal"/>
        <w:rPr/>
      </w:pPr>
      <w:r>
        <w:rPr>
          <w:sz w:val="22"/>
          <w:szCs w:val="22"/>
        </w:rPr>
        <w:t xml:space="preserve">3. для горожан – </w:t>
      </w:r>
      <w:r>
        <w:rPr>
          <w:b/>
          <w:sz w:val="22"/>
          <w:szCs w:val="22"/>
        </w:rPr>
        <w:t xml:space="preserve">самоуправление и расширение пра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3.Когда образовалось Испанское королевство в составе Кастилии и Арагона?(1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1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492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4. Когда войска Фердинада  и Изабеллы взяли Гранаду?(1б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4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1492</w:t>
      </w:r>
    </w:p>
    <w:p>
      <w:pPr>
        <w:pStyle w:val="Normal"/>
        <w:rPr/>
      </w:pPr>
      <w:r>
        <w:rPr>
          <w:b/>
          <w:sz w:val="22"/>
          <w:szCs w:val="22"/>
        </w:rPr>
        <w:t>А5. Верны ли эти суждения об итогах Реконкисты?(1б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На территории Пиренейского полуострова образовались два христианских государства: Португалия и Испания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В Испании сложилась сословно – представительная монархия, Кортесы состояли из трёх палат, представителей землевладельческой знати, духовенства и горожан, которые участвовали в утверждении налогов и издании законов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а суждения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1. Расположите в правильной последовательности этапы Реконкисты. Укажите ответ в виде последовательности буквенных обозначений выбранных элементов (2б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.сражение у селения Лас Навас де Толоса </w:t>
      </w:r>
    </w:p>
    <w:p>
      <w:pPr>
        <w:pStyle w:val="Normal"/>
        <w:rPr/>
      </w:pPr>
      <w:r>
        <w:rPr>
          <w:sz w:val="22"/>
          <w:szCs w:val="22"/>
        </w:rPr>
        <w:t xml:space="preserve">Б.победа Карла Мартелла в сражении у Пуатье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адение Гранадского эмирата</w:t>
      </w:r>
    </w:p>
    <w:p>
      <w:pPr>
        <w:pStyle w:val="Normal"/>
        <w:rPr/>
      </w:pPr>
      <w:r>
        <w:rPr>
          <w:sz w:val="22"/>
          <w:szCs w:val="22"/>
        </w:rPr>
        <w:t>Д</w:t>
      </w:r>
      <w:r>
        <w:rPr/>
        <w:t xml:space="preserve">.объединение Арагона и Кастилии в одно государств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double"/>
              </w:rPr>
            </w:pPr>
            <w:r>
              <w:rPr>
                <w:b/>
                <w:sz w:val="22"/>
                <w:szCs w:val="22"/>
                <w:u w:val="double"/>
              </w:rPr>
              <w:t>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3.Приведите в соответствие  дату и территорию, освобождённую от арабов(2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к концу</w:t>
            </w:r>
            <w:r>
              <w:rPr>
                <w:sz w:val="22"/>
                <w:szCs w:val="22"/>
                <w:lang w:val="en-US"/>
              </w:rPr>
              <w:t xml:space="preserve"> XI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на территории Пиренейского полуострова образовались два королевства: Португалия и Испания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 к началу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часть южной Португалии, часть Арагона,  часть южной Кастилии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к концу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. уже вся Португалия, Кастилия, Арагон, Болеарские острова были освобождены 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к концу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большая часть Кастилии со столицей в Толедо, северная часть Арагона, королевство Наварра, из Кастилии выделилась северо – западная часть Португали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ум баллов: 10 баллов </w:t>
      </w:r>
    </w:p>
    <w:p>
      <w:pPr>
        <w:pStyle w:val="Normal"/>
        <w:jc w:val="center"/>
        <w:rPr/>
      </w:pPr>
      <w:r>
        <w:rPr/>
        <w:t>Вопросы для бес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ормозило Реконкисту? Чем и когда она завершилась?</w:t>
      </w:r>
    </w:p>
    <w:p>
      <w:pPr>
        <w:pStyle w:val="Normal"/>
        <w:rPr/>
      </w:pPr>
      <w:r>
        <w:rPr/>
        <w:t>1. междоусобные войны между христианскими королевствами</w:t>
      </w:r>
    </w:p>
    <w:p>
      <w:pPr>
        <w:pStyle w:val="Normal"/>
        <w:rPr/>
      </w:pPr>
      <w:r>
        <w:rPr/>
        <w:t xml:space="preserve">2. вторжения берберов из Северной Африки, наносили поражения христианам </w:t>
      </w:r>
    </w:p>
    <w:p>
      <w:pPr>
        <w:pStyle w:val="Normal"/>
        <w:rPr/>
      </w:pPr>
      <w:r>
        <w:rPr/>
        <w:t xml:space="preserve">3.Мусульманским государствам (Эмиратам) не удалось объединиться и бороться с ними приходилось по одиночк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равните Английский парламент, Генеральные штаты Франции, Кортесы Испании найдите общее и отличное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парламе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е ш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е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6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2:00Z</dcterms:created>
  <dc:creator>User</dc:creator>
  <dc:description/>
  <cp:keywords/>
  <dc:language>en-US</dc:language>
  <cp:lastModifiedBy>User</cp:lastModifiedBy>
  <dcterms:modified xsi:type="dcterms:W3CDTF">2014-11-28T18:22:00Z</dcterms:modified>
  <cp:revision>5</cp:revision>
  <dc:subject/>
  <dc:title/>
</cp:coreProperties>
</file>