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Итоговый тест за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четверть. Тема: Семь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№2</w:t>
      </w:r>
    </w:p>
    <w:p>
      <w:pPr>
        <w:pStyle w:val="Normal"/>
        <w:rPr/>
      </w:pPr>
      <w:r>
        <w:rPr>
          <w:b/>
          <w:sz w:val="22"/>
          <w:szCs w:val="22"/>
        </w:rPr>
        <w:t>А1.</w:t>
      </w:r>
      <w:r>
        <w:rPr>
          <w:sz w:val="22"/>
          <w:szCs w:val="22"/>
        </w:rPr>
        <w:t>Социальная группа, объединяющая кровных родственников или близких люд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пл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мь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нац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А2.</w:t>
      </w:r>
      <w:r>
        <w:rPr>
          <w:sz w:val="22"/>
          <w:szCs w:val="22"/>
        </w:rPr>
        <w:t>Увлечение чем-либо в свободное врем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привы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хоб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учёба</w:t>
      </w:r>
    </w:p>
    <w:p>
      <w:pPr>
        <w:pStyle w:val="Normal"/>
        <w:rPr/>
      </w:pPr>
      <w:r>
        <w:rPr>
          <w:b/>
          <w:sz w:val="22"/>
          <w:szCs w:val="22"/>
        </w:rPr>
        <w:t>А3.</w:t>
      </w:r>
      <w:r>
        <w:rPr>
          <w:sz w:val="22"/>
          <w:szCs w:val="22"/>
        </w:rPr>
        <w:t>Государство, оказывая помощь молодым семь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существляет выплаты при рождении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дарит молодым семьям кварти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устраивает молодых родителей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ет возможность переехать в другой город</w:t>
      </w:r>
    </w:p>
    <w:p>
      <w:pPr>
        <w:pStyle w:val="Normal"/>
        <w:rPr/>
      </w:pPr>
      <w:r>
        <w:rPr>
          <w:b/>
          <w:sz w:val="22"/>
          <w:szCs w:val="22"/>
        </w:rPr>
        <w:t>А4</w:t>
      </w:r>
      <w:r>
        <w:rPr>
          <w:sz w:val="22"/>
          <w:szCs w:val="22"/>
        </w:rPr>
        <w:t>.Бытовые удобства, благоустроенность и уют  жилищ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омф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роскош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хобб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рачительность</w:t>
      </w:r>
    </w:p>
    <w:p>
      <w:pPr>
        <w:pStyle w:val="Normal"/>
        <w:rPr/>
      </w:pPr>
      <w:r>
        <w:rPr>
          <w:b/>
          <w:sz w:val="22"/>
          <w:szCs w:val="22"/>
        </w:rPr>
        <w:t>А5.</w:t>
      </w:r>
      <w:r>
        <w:rPr>
          <w:sz w:val="22"/>
          <w:szCs w:val="22"/>
        </w:rPr>
        <w:t xml:space="preserve"> Наилучшим образом характеризует свободное время послови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терпенье и труд всё перетр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делу время, а потехе ча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без труда не вытянешь рыбку из п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глаза боятся, а руки делают</w:t>
      </w:r>
    </w:p>
    <w:p>
      <w:pPr>
        <w:pStyle w:val="Normal"/>
        <w:rPr/>
      </w:pPr>
      <w:r>
        <w:rPr>
          <w:b/>
          <w:sz w:val="22"/>
          <w:szCs w:val="22"/>
        </w:rPr>
        <w:t>А6.</w:t>
      </w:r>
      <w:r>
        <w:rPr>
          <w:sz w:val="22"/>
          <w:szCs w:val="22"/>
        </w:rPr>
        <w:t xml:space="preserve"> Верны ли суждения о рачительном хозяине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Рачительного хозяина отличает скупость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</w:t>
      </w:r>
      <w:r>
        <w:rPr>
          <w:sz w:val="22"/>
          <w:szCs w:val="22"/>
        </w:rPr>
        <w:t>.рачительному хозяину нет необходимости советоваться с семьёй о расходах и дох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7. Верно ли чт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 в современных семьях нельзя встретить три поколения, живущих вмест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государство не защищает права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/>
      </w:pPr>
      <w:r>
        <w:rPr>
          <w:b/>
          <w:sz w:val="22"/>
          <w:szCs w:val="22"/>
        </w:rPr>
        <w:t>А8.</w:t>
      </w:r>
      <w:r>
        <w:rPr>
          <w:sz w:val="22"/>
          <w:szCs w:val="22"/>
        </w:rPr>
        <w:t xml:space="preserve"> Верны ли суждения о свободном времени:</w:t>
      </w:r>
    </w:p>
    <w:p>
      <w:pPr>
        <w:pStyle w:val="Normal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в свободное время человек может отдыхать, заниматься физическими упражнениями или чтением книг</w:t>
      </w:r>
    </w:p>
    <w:p>
      <w:pPr>
        <w:pStyle w:val="Normal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>Свободное время можно посвятить своему хобб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/>
      </w:pPr>
      <w:r>
        <w:rPr>
          <w:b/>
          <w:sz w:val="22"/>
          <w:szCs w:val="22"/>
        </w:rPr>
        <w:t>А9.</w:t>
      </w:r>
      <w:r>
        <w:rPr>
          <w:sz w:val="22"/>
          <w:szCs w:val="22"/>
        </w:rPr>
        <w:t xml:space="preserve"> Верно ли, что:</w:t>
      </w:r>
    </w:p>
    <w:p>
      <w:pPr>
        <w:pStyle w:val="Normal"/>
        <w:rPr/>
      </w:pPr>
      <w:r>
        <w:rPr>
          <w:b/>
          <w:sz w:val="22"/>
          <w:szCs w:val="22"/>
        </w:rPr>
        <w:t>А.</w:t>
      </w:r>
      <w:r>
        <w:rPr>
          <w:sz w:val="22"/>
          <w:szCs w:val="22"/>
        </w:rPr>
        <w:t xml:space="preserve"> смотреть телевизор лучше не более двух часов в день;</w:t>
      </w:r>
    </w:p>
    <w:p>
      <w:pPr>
        <w:pStyle w:val="Normal"/>
        <w:rPr/>
      </w:pPr>
      <w:r>
        <w:rPr>
          <w:b/>
          <w:sz w:val="22"/>
          <w:szCs w:val="22"/>
        </w:rPr>
        <w:t>Б.</w:t>
      </w:r>
      <w:r>
        <w:rPr>
          <w:sz w:val="22"/>
          <w:szCs w:val="22"/>
        </w:rPr>
        <w:t>телевизор можно отнести к материальным ресурсам семь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10 </w:t>
      </w:r>
      <w:r>
        <w:rPr>
          <w:sz w:val="22"/>
          <w:szCs w:val="22"/>
        </w:rPr>
        <w:t>Верно ли, что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А</w:t>
      </w:r>
      <w:r>
        <w:rPr>
          <w:sz w:val="22"/>
          <w:szCs w:val="22"/>
        </w:rPr>
        <w:t>.в семье каждый стремиться удовлетворить сначала личные потребности</w:t>
      </w:r>
    </w:p>
    <w:p>
      <w:pPr>
        <w:pStyle w:val="Normal"/>
        <w:rPr/>
      </w:pPr>
      <w:r>
        <w:rPr>
          <w:b/>
          <w:sz w:val="22"/>
          <w:szCs w:val="22"/>
        </w:rPr>
        <w:t>Б</w:t>
      </w:r>
      <w:r>
        <w:rPr>
          <w:sz w:val="22"/>
          <w:szCs w:val="22"/>
        </w:rPr>
        <w:t>.семьи бывают разными по составу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верно только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ерно только 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оба суждения вер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а суждения неверн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В1.</w:t>
      </w:r>
      <w:r>
        <w:rPr>
          <w:sz w:val="22"/>
          <w:szCs w:val="22"/>
        </w:rPr>
        <w:t>Заполните пропуск в предложе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на Руси был очень популярен свод житейских правил и наставлений, называемый 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В2</w:t>
      </w:r>
      <w:r>
        <w:rPr>
          <w:sz w:val="22"/>
          <w:szCs w:val="22"/>
        </w:rPr>
        <w:t>.Все термины приведённые ниже, за исключением одного, связаны с понятием «обязательные дела». Укажите термин, не связанный с этим понят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рабо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рок</w:t>
      </w:r>
    </w:p>
    <w:p>
      <w:pPr>
        <w:pStyle w:val="Normal"/>
        <w:rPr/>
      </w:pPr>
      <w:r>
        <w:rPr>
          <w:sz w:val="22"/>
          <w:szCs w:val="22"/>
        </w:rPr>
        <w:t>3. домашне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коллекциониров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домашние обязанности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3</w:t>
      </w:r>
      <w:r>
        <w:rPr>
          <w:sz w:val="22"/>
          <w:szCs w:val="22"/>
        </w:rPr>
        <w:t xml:space="preserve">.Какие обязанности родителей являются главными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иск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воспитание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домашний тру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забота о здоровье ребё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материальное обеспечение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ежегодные поездки на курорт </w:t>
      </w:r>
    </w:p>
    <w:p>
      <w:pPr>
        <w:pStyle w:val="Normal"/>
        <w:rPr/>
      </w:pPr>
      <w:r>
        <w:rPr>
          <w:sz w:val="22"/>
          <w:szCs w:val="22"/>
        </w:rPr>
        <w:t xml:space="preserve">Ответ..................................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Задание: </w:t>
      </w:r>
      <w:r>
        <w:rPr>
          <w:sz w:val="22"/>
          <w:szCs w:val="22"/>
        </w:rPr>
        <w:t>Ознакомься с основными положениями Конвенции (соглаш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и Объединённых Наций (ООН) о правах ребёнка и ответь письменно на поставленные вопросы (задание взято из Рабочей тетради Л.Ф. Ивановой и Я.В. Хотеенковой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оложения Конвенции ООН о правах ребён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Дети имеют право жить в своей семье или с теми, кт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учше всего заботится  о ни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на достаточное питание  и чистую в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на необходимый  уровень жизни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еполноценные дети имеют право на особую заботу и специальную профессиональную подготов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должны иметь право разговаривать на своём языке, исповедовать свою религию и пользоваться своей культу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участвовать в играх и развлекательных меропри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на свободное обра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на безопасное существование без ущерба для здоровья, без эксплуатации или небрежного отношения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не должны использоваться в качестве дешёвой рабочей силы или солд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на защиту от жестокости, пренебрежительного  и несправедливого обращ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ети имеют право свободно выражать  своё мнение  и встречаться со своими  сверстниками для выражения своих взгляд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1.Какие права ты считаешь самыми важными? Найди их в тексте и запиши  их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Какие права, на твой взгляд, можно исключить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>3. Какие права ты бы добавил (а)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 xml:space="preserve">Итоговый тест з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четверть. Тема: Семь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№1</w:t>
      </w:r>
    </w:p>
    <w:p>
      <w:pPr>
        <w:pStyle w:val="Normal"/>
        <w:rPr/>
      </w:pPr>
      <w:r>
        <w:rPr>
          <w:b/>
          <w:sz w:val="20"/>
          <w:szCs w:val="20"/>
        </w:rPr>
        <w:t xml:space="preserve">А1. </w:t>
      </w:r>
      <w:r>
        <w:rPr>
          <w:sz w:val="20"/>
          <w:szCs w:val="20"/>
        </w:rPr>
        <w:t>Как называется социальная группа, основанная на брак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государ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емь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пл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оллектив</w:t>
      </w:r>
    </w:p>
    <w:p>
      <w:pPr>
        <w:pStyle w:val="Normal"/>
        <w:rPr/>
      </w:pPr>
      <w:r>
        <w:rPr>
          <w:b/>
          <w:sz w:val="20"/>
          <w:szCs w:val="20"/>
        </w:rPr>
        <w:t>А2.</w:t>
      </w:r>
      <w:r>
        <w:rPr>
          <w:sz w:val="20"/>
          <w:szCs w:val="20"/>
        </w:rPr>
        <w:t xml:space="preserve"> Под чьей защитой по Конституции РФ находится сем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ар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поли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ав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государства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А3</w:t>
      </w:r>
      <w:r>
        <w:rPr>
          <w:sz w:val="20"/>
          <w:szCs w:val="20"/>
        </w:rPr>
        <w:t xml:space="preserve">.Кого из героев литературных произведений можно назвать рачительным хозяином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сказочного Коще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старуху из «Сказки о рыбаке и рыбке»</w:t>
      </w:r>
    </w:p>
    <w:p>
      <w:pPr>
        <w:pStyle w:val="Normal"/>
        <w:rPr/>
      </w:pPr>
      <w:r>
        <w:rPr>
          <w:sz w:val="20"/>
          <w:szCs w:val="20"/>
        </w:rPr>
        <w:t>3. Федору из сказки «Федорино горе»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4. кота Матроскина из Простоквашино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А4.</w:t>
      </w:r>
      <w:r>
        <w:rPr>
          <w:sz w:val="20"/>
          <w:szCs w:val="20"/>
        </w:rPr>
        <w:t>Как называется бережное расходование  ресурсов семьи?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1.комфорт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.хобби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3.экономия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.роскошь  </w:t>
      </w:r>
    </w:p>
    <w:p>
      <w:pPr>
        <w:pStyle w:val="Normal"/>
        <w:rPr/>
      </w:pPr>
      <w:r>
        <w:rPr>
          <w:b/>
          <w:sz w:val="20"/>
          <w:szCs w:val="20"/>
        </w:rPr>
        <w:t>А5.</w:t>
      </w:r>
      <w:r>
        <w:rPr>
          <w:sz w:val="20"/>
          <w:szCs w:val="20"/>
        </w:rPr>
        <w:t>Для чего необходимо свободное время школьни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для выполнения домашнего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для обучения в шко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для выполнения домашних обязанн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для активного отдыха</w:t>
      </w:r>
    </w:p>
    <w:p>
      <w:pPr>
        <w:pStyle w:val="Normal"/>
        <w:rPr/>
      </w:pPr>
      <w:r>
        <w:rPr>
          <w:b/>
          <w:sz w:val="20"/>
          <w:szCs w:val="20"/>
        </w:rPr>
        <w:t>А6.</w:t>
      </w:r>
      <w:r>
        <w:rPr>
          <w:sz w:val="20"/>
          <w:szCs w:val="20"/>
        </w:rPr>
        <w:t>Что из перечисленного является активным отдых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прогулка в пар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чтение кни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просмотр телепереда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компьютерная игра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7. Верно ли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Суд может лишить  родителей родительских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Семьи могут быть трёх поколенным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ба суждения неверны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8. Верно ли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Ресурсы семьи ограниче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 Бытовая техника является предметом роскоши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ба суждения неверны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9. Верно ли,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росмотр телепередач обязательно несет вред здоро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. Телепередачи носят только развлекательный характер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оба суждения неверны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10.</w:t>
      </w:r>
      <w:r>
        <w:rPr>
          <w:sz w:val="20"/>
          <w:szCs w:val="20"/>
        </w:rPr>
        <w:t>Что из перечисленного  относится к хобб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Коллекционирование марок и мо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Посещение концертов и театральных постановок  с участием любимого актё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 верно только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ерно только 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оба суждения верн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ба суждения невер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В1.</w:t>
      </w:r>
      <w:r>
        <w:rPr/>
        <w:t>Установите соответствие  между видами ресурсов  семьи  и их примерами. К каждой позиции, данной в первом столбце, подберите соответствующую позицию из второго столбца</w:t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43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семьи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нансовые ресурс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Самообслуживание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рудовые ресурсы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Счет в банк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Материальные ресурсы 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Работа на дачном участке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ытовая техника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осуда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Деньг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tbl>
      <w:tblPr>
        <w:tblW w:w="27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полните пропуск в предложении:</w:t>
      </w:r>
    </w:p>
    <w:p>
      <w:pPr>
        <w:pStyle w:val="Normal"/>
        <w:rPr/>
      </w:pPr>
      <w:r>
        <w:rPr>
          <w:sz w:val="20"/>
          <w:szCs w:val="20"/>
        </w:rPr>
        <w:t>Семья, в которой вместе с детьми и родителями  живут бабушка и дедушка, называется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В3.Прочитайте  приведенный ниже текст, в котором пропущен ряд слов</w:t>
      </w:r>
      <w:r>
        <w:rPr>
          <w:sz w:val="20"/>
          <w:szCs w:val="20"/>
        </w:rPr>
        <w:t>. Выберите из предлагаемого  слова, которые необходимо вставить вместо пропусков. Слова в списке  даны в именительном падеже, единственном числе. Выбирайте последовательно одно слово за другим, заполняя каждый пропуск. Обратите внимание на то, что слов в списке больше , чем вам потребуется</w:t>
      </w:r>
    </w:p>
    <w:p>
      <w:pPr>
        <w:pStyle w:val="Normal"/>
        <w:rPr/>
      </w:pPr>
      <w:r>
        <w:rPr>
          <w:sz w:val="20"/>
          <w:szCs w:val="20"/>
        </w:rPr>
        <w:t>И здесь веское слово должна сказать физическая.............................(1) Сейчас разработана  новая программа воспитания для детского сада, где предусмотрено, в частности, увеличение беговых нагрузок.................................(2) должна продолжить эту линию. Не секрет, что раньше получалось так, что дети в первых классах  теряли многое из уже приобретённых навыков и умений, их двигательная ...............................(3) резко падала. Оздоровительный............................(4) должен стать для школьников одним из основных средств профилактики различных заболеваний, укрепления..........................................(5), воспитания потребности  в ежедневных физических  упражн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Здоров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Актив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Сем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Куль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.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Спор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.Бе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.Воспит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94"/>
        <w:gridCol w:w="1080"/>
        <w:gridCol w:w="1080"/>
        <w:gridCol w:w="90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Отгадай загадки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Под нов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ёл он в д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им румяным толстя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о с каждым днё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рял он ве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, наконец, совсем исчез – это........................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.Мы день не  спим и ночь не сп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ень и ночь стучим, стучим – это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Стучат, гремят, вертя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икого не боятся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Ходят весь век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е человек  - это........................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. Всегда ходят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 места не сходят – это..................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1:45:00Z</dcterms:created>
  <dc:creator>User</dc:creator>
  <dc:description/>
  <cp:keywords/>
  <dc:language>en-US</dc:language>
  <cp:lastModifiedBy>User</cp:lastModifiedBy>
  <dcterms:modified xsi:type="dcterms:W3CDTF">2014-12-02T20:57:00Z</dcterms:modified>
  <cp:revision>5</cp:revision>
  <dc:subject/>
  <dc:title/>
</cp:coreProperties>
</file>