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ая карта ученика(цы) 8 «в» класса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урока № 3: Революционное народничество второй половины 60-начала 80-х гг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План  урока №4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Проверка домашнего зада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«</w:t>
      </w:r>
      <w:r>
        <w:rPr>
          <w:sz w:val="20"/>
          <w:szCs w:val="20"/>
        </w:rPr>
        <w:t xml:space="preserve">Народнические организации второй половины 60-начала 70-х гг. и документ в конце параграфа  « Из Катехизиса революционера» С.Г.Нечаев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«Хождение в народ». Причины «хождения в народ» и причины краха «хождения в народ»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«Земля и воля» 70-х гг.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Раскол  «Земли и воли на «Черный передел» и «Народную волю», общее и отличное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ние №1 на проверку раннее  полученных знаний(8ми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этап (Знание)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электронный те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зоглавьте данный текст: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и признавали капитализм регрессом в развитии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ли возможность перехода к социализму, минуя капитализм, через крестьянскую общину.</w:t>
      </w:r>
    </w:p>
    <w:p>
      <w:pPr>
        <w:pStyle w:val="Normal"/>
        <w:rPr/>
      </w:pPr>
      <w:r>
        <w:rPr>
          <w:sz w:val="20"/>
          <w:szCs w:val="20"/>
        </w:rPr>
        <w:t xml:space="preserve">Утверждали, что  русский крестьянин -  социалист по натуре.  Идеалом устройства будущего социалистического общества считали крестьянскую общину. Учили, что новое общество  будет построено в результате революции. Рабочим отводили роль агитаторов  среди крестьян, отрицали самостоятельную роль крестьян в революции. Они не придавали первостепенного значения борьбе за Конституцию и демократические свободы. Полагали, что самодержавие  не имеет прочной социальной базы в обществе и свергнуть его не составит труда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тметьте результаты задания №1  в технологической карте урока (до 3 балл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дание № 2 (на понимание)</w:t>
      </w:r>
      <w:r>
        <w:rPr>
          <w:b/>
          <w:sz w:val="20"/>
          <w:szCs w:val="20"/>
        </w:rPr>
        <w:t xml:space="preserve">: (10 мин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Прочитайте текст первого пункта параграфа: «Народнические организации второй половины 60-начала 70-х гг.» и документ в конце параграфа  « Из Катехизиса революционера» С.Г.Нечаева и заполните пробелы в  следующей таблице</w:t>
      </w:r>
      <w:r>
        <w:rPr/>
        <w:t>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80"/>
        <w:gridCol w:w="3240"/>
        <w:gridCol w:w="420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, её лид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уще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деятельнос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кружок  Н.А.Ишутина – И.А.Худяков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-1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волюционный перевор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общества на основе коллективной собственности и коллективного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внутри кружка выделилась  группа  «Ад»,  готовившая убийство цар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толчок к революции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 1966г. покушение Дмитрия Каракозова на Александра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Революционер был казнён. Организация разгромлена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ительстве усилилась роль консерваторов, в итоге закрываются журналы «Современник» и «Русское слово», усиливается цензура.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бщество «</w:t>
            </w:r>
            <w:r>
              <w:rPr>
                <w:b/>
                <w:sz w:val="20"/>
                <w:szCs w:val="20"/>
              </w:rPr>
              <w:t>Народная расправа» в</w:t>
            </w:r>
            <w:r>
              <w:rPr>
                <w:sz w:val="20"/>
                <w:szCs w:val="20"/>
              </w:rPr>
              <w:t xml:space="preserve"> Москве во главе с </w:t>
            </w:r>
            <w:r>
              <w:rPr>
                <w:b/>
                <w:sz w:val="20"/>
                <w:szCs w:val="20"/>
              </w:rPr>
              <w:t>Сергеем Нечаевым,</w:t>
            </w:r>
            <w:r>
              <w:rPr>
                <w:sz w:val="20"/>
                <w:szCs w:val="20"/>
              </w:rPr>
              <w:t xml:space="preserve"> вольнослушателем Петербургского университет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«Катехизисе революционера»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. Нечаева выведен Ф.М.Достоевским в романе «Бесы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ужок Н.В.Чайковского.</w:t>
            </w:r>
            <w:r>
              <w:rPr>
                <w:sz w:val="20"/>
                <w:szCs w:val="20"/>
              </w:rPr>
              <w:t xml:space="preserve"> «Большое общество пропаганды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-1874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ициаторы хождения в народ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,2 тыс. отправились в Среднее Поволжье, охваченное голод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В 1877-1878гг.организация была разгромлена. 770 арестовано, 193 – осуждены. Среди её членов были А.Желябов, П.Кропоткин, С.Перовская 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ружок А.В. Долгушина,</w:t>
            </w:r>
            <w:r>
              <w:rPr>
                <w:sz w:val="20"/>
                <w:szCs w:val="20"/>
              </w:rPr>
              <w:t xml:space="preserve"> вольнослушателя Петербургского технологического институт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али труды М.А.Бакуни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ли типографию, печатали прокламации и возз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подмосковных деревнях вели беседы с крестьянами, читали и обсуждали революционные книги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стованы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Какая народническая  организация, на ваш взгляд, является наиболее бесчеловечной, почему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 результаты задания №2  в технологической карте урока (до 4 балл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Третий этап. Применение знаний(8 мин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На основе рассказа учителя о «хождении в народ» и чтения отрывка из документа ответьте на следующие вопросы уст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1.Какими причинами было вызвано «хождение в народ»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2. В чем были особенности этого движени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Каковы результаты «хождения в народ»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Оправдала ли себя тактика «хождения в народ», если нет, то почем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лчком к хождению в народ стал голод в  1873-1874гг. Между тем развитие капитализма в России, бурное железнодорожное строительство, развитие торговли и банковского дела, боязнь, что капитализм изменит природу крестьянской общины, и чтобы не допустить этого, народники двинулись в деревню с целью обличения капитализма и пропаганды идей социализма, которые можно воплотить в жизнь лишь после крестьянской революц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Тысячи представителей интеллигенции: врачи, учителя, агрономы, студенты разбрелись по всей России. Однако пропаганда идей революции и социализма не нашла отклика у народа, так они воспринимали приходивших к ним как «бар», смотрели на них с опаской и недоверием, речь приходивших была непонятной, разговоры об общем имуществе воспринимались с усмешкой, хотя разговоры о малоземелье крестьян, о тяжести выкупных платежей, были им понятны. Но крестьяне никак не могли взять в толк, зачем нужно подниматься на бунт, свергать царя – Освободителя. Из этого было видно, что воспитаны они были в верноподданническом духе, верили в доброго царя, в то что всякая власть от бога, что царь – помазанник божий и всякое движение против царя – это и движение против бога. Они боялись прослыть богохульниками, противниками царя, поэтому зачастую сдавали революционеров – пропагандистов полиции. Вот что по этому поводу пишет </w:t>
      </w:r>
      <w:r>
        <w:rPr>
          <w:b/>
          <w:sz w:val="20"/>
          <w:szCs w:val="20"/>
        </w:rPr>
        <w:t>П.А. Кропоткин: «</w:t>
      </w:r>
      <w:r>
        <w:rPr>
          <w:sz w:val="20"/>
          <w:szCs w:val="20"/>
        </w:rPr>
        <w:t xml:space="preserve">Раз мы идём с товарищем по дороге. Нагоняет нас мужик на дровнях. Я стал толковать ему, что податей платить не следует, что чиновники грабят народ и что по писанию  выходит, что надо бунтовать. Мужик стегнул коня, но и мы прибавили шагу.  Он погнал лошадь трусцой, но и мы побежали вслед,  и все время  продолжал я ему втолковывать  насчет податей  и бунта. Наконец, мужик пустил коня вскачь, но лошадёнка была дрянная, так, что мы  не отставали  от саней и пропагандировали  крестьянина, покуда совсем перехватило дыханье».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метьте результаты задания №3  в технологической карте урока (до 4 балл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Четвертый этап. Анализ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Земля и воля» 7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28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для сравне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мля и воля»(1861-1864г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емля и воля» (1876-1879г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Серно – Соловьевич, А.А.Слепцов, Н.А.Обруче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Натан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В. Плеханов, В.Н.Фигнер, С.Л.Перовская, Н.А.Морозов, С.М.Кравчи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озыв народного Собрания, свободные выборы в нег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становление демократической республики; широкое местное самоуправл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свобождение крестьян  с достаточным количеством  земли; передача всей земли  во владение крестьянским общин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объединение сельского и городского населения в самоуправляющиеся общины.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ереход всей земли в руки трудового крестья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рганизация жизни  общества на принципах  общинного самоуправления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введение демократических своб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тказ от захвата политической власти и политической борьб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издание и распространение революционной литератур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действие побегам революционеров, материальная помощь ссы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дготовка открытого выступления  с началом ожидаемого </w:t>
            </w:r>
            <w:r>
              <w:rPr>
                <w:b/>
                <w:sz w:val="20"/>
                <w:szCs w:val="20"/>
              </w:rPr>
              <w:t>в 1863году</w:t>
            </w:r>
            <w:r>
              <w:rPr>
                <w:sz w:val="20"/>
                <w:szCs w:val="20"/>
              </w:rPr>
              <w:t xml:space="preserve"> крестьянского восстания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паганда среди крестьян и рабоч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рождение тактики индивидуального терро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Анализ таблиц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Что такое Народное Собрание?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акой орган государственной власти предполагали установить участники первой «Земли и воли»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очему начало крестьянского восстания  ожидали в 1863году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Подумайте, какая преемственность существовала между организациями «Земля и воля»1860-х г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«Земля и воля» 1870-хгг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В чём состоит их отличие?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Что такое народничество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Особенность революционного народничества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 результаты задания №4  в технологической карте урока (до 4 баллов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ятый этап. Синтез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Раскол  «Земли и воли на «Черный передел» и «Народную вол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еди членов «Земли и воли» 70-х гг. появились разногласия по вопросу тактики (террору), что привело к расколу организации в 1879 на «Народную волю» и «Черный передел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оставить блок -  схему (кластер)  на основе рассказа учител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9790" cy="557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576040"/>
                          <a:chOff x="0" y="0"/>
                          <a:chExt cx="5939640" cy="557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55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235440"/>
                            <a:ext cx="2465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мля и воля»(1876-1879г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5080" y="532800"/>
                            <a:ext cx="6789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32800"/>
                            <a:ext cx="7059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920880"/>
                            <a:ext cx="1738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857880"/>
                            <a:ext cx="1917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197720"/>
                            <a:ext cx="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0" y="11422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1774800"/>
                            <a:ext cx="19252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663200"/>
                            <a:ext cx="20707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2437920"/>
                            <a:ext cx="7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805480"/>
                            <a:ext cx="203076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2846880"/>
                            <a:ext cx="239580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17440" y="2375640"/>
                            <a:ext cx="140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00428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7440" y="40791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4315320"/>
                            <a:ext cx="21952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384800"/>
                            <a:ext cx="239580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39.05pt" coordorigin="0,0" coordsize="9354,8781">
                <v:rect id="shape_0" stroked="f" o:allowincell="f" style="position:absolute;left:0;top:0;width:9353;height:8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371;width:388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мля и воля»(1876-1879г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1,839" to="3139,12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6,839" to="5987,1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;top:1450;width:273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1;top:1351;width:301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3,1886" to="2203,2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1799" to="6990,2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;top:2795;width:3031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2619;width:3260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3,3839" to="2203,4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9;top:4418;width:3197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4483;width:3772;height:1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9,3741" to="7450,44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7,6306" to="2137,6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6424" to="7429,67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;top:6796;width:3456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6905;width:3772;height:1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снове заполненной схемы ответьте на следующие вопросы: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Что общего было в программах и методах борьбы у «Народной воли» и «Черного передела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На основании заполненной блок – схемы, определите тенденции в развитии революционного движения?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Как вы думаете, почему революционеры обратились к тактике террора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Обратитесь к таблице: </w:t>
      </w:r>
      <w:r>
        <w:rPr>
          <w:b/>
          <w:sz w:val="20"/>
          <w:szCs w:val="20"/>
        </w:rPr>
        <w:t>«Три течения в революционном народничестве</w:t>
      </w:r>
      <w:r>
        <w:rPr>
          <w:sz w:val="20"/>
          <w:szCs w:val="20"/>
        </w:rPr>
        <w:t>» и определите, к какому течению относя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«хождение в народ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создание поселений, «Земли и воли»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создание «Народной воли»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метьте результаты задания №5  в технологической карте урока (до  5 баллов)\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флексия, что удалось и что не удалось на уроке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Что вы  намерены делать с выявившейся проблемой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Дом задание: параграф 26.Выполните любое задание из накопительной части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22:00Z</dcterms:created>
  <dc:creator>User</dc:creator>
  <dc:description/>
  <cp:keywords/>
  <dc:language>en-US</dc:language>
  <cp:lastModifiedBy>User</cp:lastModifiedBy>
  <cp:lastPrinted>2014-04-14T01:51:00Z</cp:lastPrinted>
  <dcterms:modified xsi:type="dcterms:W3CDTF">2014-06-15T22:39:00Z</dcterms:modified>
  <cp:revision>29</cp:revision>
  <dc:subject/>
  <dc:title>Рабочая карта ученика(цы) 8 «в» класса</dc:title>
</cp:coreProperties>
</file>