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Технологическая карта к уроку №3 ученика (цы) 8 «в» класс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ема: Революционное народничество второй половины 60-начала 80-х гг.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милия, имя ученика (цы)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ервый  этап. (Знание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800"/>
        <w:gridCol w:w="1587"/>
        <w:gridCol w:w="2243"/>
      </w:tblGrid>
      <w:tr>
        <w:trPr>
          <w:trHeight w:val="33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балл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  <w:p>
            <w:pPr>
              <w:pStyle w:val="Normal"/>
              <w:rPr/>
            </w:pPr>
            <w:r>
              <w:rPr/>
              <w:t xml:space="preserve">Я выполнил задание из накопительной части </w:t>
            </w:r>
          </w:p>
        </w:tc>
      </w:tr>
      <w:tr>
        <w:trPr>
          <w:trHeight w:val="33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 № </w:t>
            </w:r>
            <w:r>
              <w:rPr/>
              <w:t xml:space="preserve">я не справился (сь) с проверочной работой в форме электронного теста, не дал (а)  заголовка тексту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№1:</w:t>
            </w:r>
            <w:r>
              <w:rPr/>
              <w:t xml:space="preserve"> я справился (сь) с работой частично, ответил (а) на 2-3 задания электронного теста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бал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 №1 </w:t>
            </w:r>
            <w:r>
              <w:rPr/>
              <w:t xml:space="preserve">я ответил (а) на все задания  электронного теста  </w:t>
            </w:r>
            <w:r>
              <w:rPr>
                <w:b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балл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№1</w:t>
            </w:r>
            <w:r>
              <w:rPr/>
              <w:t xml:space="preserve">: я ответил (а) на все задания  электронного текста и дал (а) название  текст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балла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 xml:space="preserve">Второй этап. Поним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440"/>
        <w:gridCol w:w="2263"/>
      </w:tblGrid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№2.</w:t>
            </w:r>
            <w:r>
              <w:rPr/>
              <w:t xml:space="preserve"> Я смог (ла) самостоятельно выделить из текста учебника нужную информацию и заполнил (а) все пробелы (их 3) в таблице,  ответил (а) на вопрос за таблицей,  я  уложилась(ся)  в отведенное время 10 минут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балл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№2</w:t>
            </w:r>
            <w:r>
              <w:rPr/>
              <w:t xml:space="preserve"> Я смог (ла) самостоятельно выделить из текста учебника нужную информацию и заполнил (а) все пробелы в таблице,</w:t>
            </w:r>
            <w:r>
              <w:rPr>
                <w:b/>
              </w:rPr>
              <w:t xml:space="preserve"> </w:t>
            </w:r>
            <w:r>
              <w:rPr/>
              <w:t xml:space="preserve"> но не ответил (а) на вопрос за таблицей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балла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дание №2 </w:t>
            </w:r>
            <w:r>
              <w:rPr/>
              <w:t>Я смог (ла) самостоятельно выделить из текста учебника нужную информацию и заполнил (а) 2 пробела из 3-х в таблице</w:t>
            </w:r>
            <w:r>
              <w:rPr>
                <w:b/>
              </w:rPr>
              <w:t xml:space="preserve">, </w:t>
            </w:r>
            <w:r>
              <w:rPr/>
              <w:t xml:space="preserve">и не ответила на вопрос за таблицей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балла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2.</w:t>
            </w:r>
            <w:r>
              <w:rPr/>
              <w:t xml:space="preserve">  Я смог (ла) самостоятельно выделить из текста учебника  нужную информацию, заполнила лишь 1пробел в  таблице, не ответил (а) на вопрос за таблицей, мне не хватило отведенного времени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2.</w:t>
            </w:r>
            <w:r>
              <w:rPr/>
              <w:t xml:space="preserve">  Я не справился (сь) с зада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бал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ретий этап. Применение полученных знаний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440"/>
        <w:gridCol w:w="2263"/>
      </w:tblGrid>
      <w:tr>
        <w:trPr>
          <w:trHeight w:val="3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е №3.</w:t>
            </w:r>
            <w:r>
              <w:rPr/>
              <w:t xml:space="preserve"> Я на основе рассказа учителя и работы с документом, ответил (а)  на 4 задания к тексту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балла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№ 3</w:t>
            </w:r>
            <w:r>
              <w:rPr/>
              <w:t xml:space="preserve"> Я на основе рассказа учителя и работы с документом, ответил (а)  на 3 задания к тексту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№ 3</w:t>
            </w:r>
            <w:r>
              <w:rPr/>
              <w:t xml:space="preserve"> Я на основе рассказа учителя и работы с документом, ответил (а)  на 2 задание к тексту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          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2 балл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дание №3.</w:t>
            </w:r>
            <w:r>
              <w:rPr/>
              <w:t xml:space="preserve">Я на основе рассказа учителя и работы с документом, ответил (а)  на 1 задание к тексту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          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бал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№3.</w:t>
            </w:r>
            <w:r>
              <w:rPr/>
              <w:t>Я  не справился (сь) с зад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бал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Четвертый этап. Анали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620"/>
        <w:gridCol w:w="2083"/>
      </w:tblGrid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№4</w:t>
            </w:r>
            <w:r>
              <w:rPr/>
              <w:t xml:space="preserve">.  Я проанализировал (а) таблицу: ответил на 7 вопросов, уложился(ась) во времени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бал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дание №4</w:t>
            </w:r>
            <w:r>
              <w:rPr/>
              <w:t xml:space="preserve"> Я проанализировал (а) таблицу: ответил на 5-6 вопросов;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балл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дание №4 </w:t>
            </w:r>
            <w:r>
              <w:rPr/>
              <w:t xml:space="preserve">Я проанализировал (а) таблицу: ответил на 3-4 вопроса;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бал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дание №4.</w:t>
            </w:r>
            <w:r>
              <w:rPr/>
              <w:t xml:space="preserve"> Я проанализировал (а) таблицу: ответил на 1-2 вопроса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№4</w:t>
            </w:r>
            <w:r>
              <w:rPr/>
              <w:t>. Я не справился с заданием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бал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ятый этап. Синтез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440"/>
        <w:gridCol w:w="2083"/>
      </w:tblGrid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е №</w:t>
            </w:r>
            <w:r>
              <w:rPr/>
              <w:t>5 На основе рассказа учителя</w:t>
            </w:r>
          </w:p>
          <w:p>
            <w:pPr>
              <w:pStyle w:val="Normal"/>
              <w:rPr/>
            </w:pPr>
            <w:r>
              <w:rPr/>
              <w:t xml:space="preserve">составил(а) блок – схему и ответил(а) на 4 вопроса.   </w:t>
            </w:r>
            <w:r>
              <w:rPr>
                <w:b/>
              </w:rPr>
              <w:t xml:space="preserve"> </w:t>
            </w:r>
            <w:r>
              <w:rPr/>
              <w:t xml:space="preserve">     </w:t>
            </w:r>
            <w:r>
              <w:rPr>
                <w:b/>
              </w:rPr>
              <w:t xml:space="preserve">  </w:t>
            </w:r>
            <w:r>
              <w:rPr/>
              <w:t xml:space="preserve">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5 б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е №5</w:t>
            </w:r>
            <w:r>
              <w:rPr/>
              <w:t xml:space="preserve"> На основе рассказа учителя</w:t>
            </w:r>
          </w:p>
          <w:p>
            <w:pPr>
              <w:pStyle w:val="Normal"/>
              <w:rPr/>
            </w:pPr>
            <w:r>
              <w:rPr/>
              <w:t xml:space="preserve">составил (а) блок – схему и ответил(а) на 3 вопроса.   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 xml:space="preserve">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балла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№5</w:t>
            </w:r>
            <w:r>
              <w:rPr/>
              <w:t xml:space="preserve"> На основе рассказа учителя</w:t>
            </w:r>
          </w:p>
          <w:p>
            <w:pPr>
              <w:pStyle w:val="Normal"/>
              <w:rPr/>
            </w:pPr>
            <w:r>
              <w:rPr/>
              <w:t xml:space="preserve">составил (а) блок – схему и ответил(а) на 2 вопроса.   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 xml:space="preserve">             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балл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е №5.</w:t>
            </w:r>
            <w:r>
              <w:rPr/>
              <w:t xml:space="preserve"> На основе рассказа учителя</w:t>
            </w:r>
          </w:p>
          <w:p>
            <w:pPr>
              <w:pStyle w:val="Normal"/>
              <w:rPr/>
            </w:pPr>
            <w:r>
              <w:rPr/>
              <w:t xml:space="preserve">составил (а) блок – схему и ответил (а) на 1 вопрос.   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 xml:space="preserve">             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                </w:t>
            </w:r>
            <w:r>
              <w:rPr>
                <w:b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балл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е №5</w:t>
            </w:r>
            <w:r>
              <w:rPr/>
              <w:t xml:space="preserve">  На основе рассказа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ил (а) блок – схему или ответил (а) на 1 вопрос.   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 xml:space="preserve">             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                </w:t>
            </w:r>
            <w:r>
              <w:rPr>
                <w:b/>
              </w:rPr>
              <w:t xml:space="preserve">    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балл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№5</w:t>
            </w:r>
            <w:r>
              <w:rPr/>
              <w:t xml:space="preserve">  Я не справился (сь) с заданием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0 бал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0:13:00Z</dcterms:created>
  <dc:creator>User</dc:creator>
  <dc:description/>
  <cp:keywords/>
  <dc:language>en-US</dc:language>
  <cp:lastModifiedBy>User</cp:lastModifiedBy>
  <dcterms:modified xsi:type="dcterms:W3CDTF">2014-06-15T22:22:00Z</dcterms:modified>
  <cp:revision>12</cp:revision>
  <dc:subject/>
  <dc:title>Технологическая карта к уроку №4 ученика (цы) 8 «в» класса </dc:title>
</cp:coreProperties>
</file>