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спект урока для учи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водное слово (с использованием карты</w:t>
      </w:r>
      <w:r>
        <w:rPr/>
        <w:t xml:space="preserve">: Тема нашего урока: Русско – турецкая война 1877 – 1878гг. Все войны, которые вела Турция с  западными странами и Россией с  конца 17 века по 1918г.(до первой мировой войны) вошли в историю под названием </w:t>
      </w:r>
      <w:r>
        <w:rPr>
          <w:b/>
        </w:rPr>
        <w:t>«Восточного вопроса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Вспомните,</w:t>
      </w:r>
      <w:r>
        <w:rPr/>
        <w:t xml:space="preserve"> что следует понимать под восточным вопросом? ( это процесс экономического и политического упадка Османской империи, сопровождавшийся потерей ею колоний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Вспомните, в результате какого события Крымское ханство получило независимость от Турции? Оно получило независимость по Кючук – Кайнарджийскому миру, в результате русско – турецкой войны </w:t>
      </w:r>
      <w:r>
        <w:rPr>
          <w:b/>
        </w:rPr>
        <w:t>1768-1774г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/>
        <w:t xml:space="preserve"> Когда Крым, Тамань и Кубань вошли в состав Российской импери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Поскольку Турция оспаривала факт независимости Крыма и вела войну уже с Крымом, то по приказу Екатерины 2, А.В.Суворов и М.И.Кутузов очистили Крым от турецких войск и 8.04 1783 он вошёл в состав Российской империи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>Какие</w:t>
      </w:r>
      <w:r>
        <w:rPr>
          <w:b/>
        </w:rPr>
        <w:t xml:space="preserve"> </w:t>
      </w:r>
      <w:r>
        <w:rPr/>
        <w:t>русско – турецкие войны19 века вам уже известны и каковы их результат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806-1812гг. Бухарестский мир</w:t>
      </w:r>
      <w:r>
        <w:rPr/>
        <w:t xml:space="preserve">: граница по реке Прут, междуречье Прута и Днестра -  в состав Ро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1828-1829.гг. Адрианопольский мир:</w:t>
      </w:r>
      <w:r>
        <w:rPr/>
        <w:t xml:space="preserve"> Восточное побережье Черного моря (от Анапы до Сухуми,), дельта Дуна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853-1856гг. Крымская война(Восточная война).Парижский мир:  </w:t>
      </w:r>
      <w:r>
        <w:rPr/>
        <w:t xml:space="preserve">Россия потеряла южную Бессарабию, дельту Дуная,  право иметь Черноморский флот и военные крепости на побережье Черного моря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</w:t>
      </w:r>
      <w:r>
        <w:rPr/>
        <w:t>Какие территории оставались в рамках Османской империи к началу новой русско – турецкой войны?</w:t>
      </w:r>
      <w:r>
        <w:rPr>
          <w:b/>
        </w:rPr>
        <w:t xml:space="preserve"> (учитель отвечает сам с работой по карт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(За Османской империей оставались -  Балканский полуостров, где проживали южные славяне; Северная Африка; Восточное побережье Средиземного моря;  Малая Азия;  Ирак и Иран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</w:t>
      </w:r>
      <w:r>
        <w:rPr/>
        <w:t xml:space="preserve">При изучении темы «Война», какие вопросы мы должны рассмотреть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причины, повод, цели войн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Начало войны, ход вой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герои войны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 Итоги войны. Причины поражения (или победы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5 .Значение войны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. </w:t>
      </w:r>
      <w:r>
        <w:rPr/>
        <w:t xml:space="preserve">Как вы думаете, в какой форме лучше всего фиксировать, систематизировать новый материал (в форме - схемы, кластера, таблицы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 вам предлагаю кластер, который будем заполнять по ходу урока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ле этого уч-ся отмечают результаты деятельности на1 этапе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этап.(пониман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ние №2</w:t>
      </w:r>
      <w:r>
        <w:rPr/>
        <w:t>.По ходу моего рассказа, выпишите в класте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три причины русско -  турецкой вой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повод к русско – турецкой вой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цели России в Русско – турецкой вой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 xml:space="preserve">Рассказ учителя </w:t>
      </w:r>
      <w:r>
        <w:rPr/>
        <w:t>(с использованием карты)</w:t>
      </w:r>
    </w:p>
    <w:p>
      <w:pPr>
        <w:pStyle w:val="Normal"/>
        <w:rPr>
          <w:b/>
          <w:b/>
        </w:rPr>
      </w:pPr>
      <w:r>
        <w:rPr>
          <w:b/>
        </w:rPr>
        <w:t xml:space="preserve">Причинами русско – турецкой войны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>Стал конфликт между Турцией и Россией из – за проливов Босфор и Дарданеллы и влияния на Балканах. Лондонская  конференции1871г. восстановила право России на Черноморский флот, но Россия как черноморская страна, не могла влиять на политику проливов. Без согласия России в Черное море могли заходить не только торговые, но и военные суда, создавая угрозу  нашим южным границам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80% хлеба южной России экспортировалось через проливы Босфор и Дарданеллы.  Русская буржуазия и помещики в послереформенный период связывали свое благополучие и развитие экономики страны  с установлением контроля над проливами. </w:t>
      </w:r>
    </w:p>
    <w:p>
      <w:pPr>
        <w:pStyle w:val="Normal"/>
        <w:rPr/>
      </w:pPr>
      <w:r>
        <w:rPr>
          <w:b/>
        </w:rPr>
        <w:t>3.</w:t>
      </w:r>
      <w:r>
        <w:rPr/>
        <w:t>Русская элита  хотела создать на Балканах независимые от Турции самостоятельные национальные славянские государств, как условие установления контроля над проливами Босфор и Дарданеллы.</w:t>
      </w:r>
    </w:p>
    <w:p>
      <w:pPr>
        <w:pStyle w:val="Normal"/>
        <w:rPr>
          <w:b/>
          <w:b/>
        </w:rPr>
      </w:pPr>
      <w:r>
        <w:rPr/>
        <w:t xml:space="preserve">Этому противостояла Турция, главной целью которой было сохранить свое господство над славянскими народами Балканского полуострова и проливами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 Балканах сталкивались интересы не только России и Турции, но и Англии, Австро-Венгрии.  Англия не желала усиления России на Балканах, образования там славянских государств, потере контроля над проливами со стороны Турции, на которую оказывала  большое влияние. В свою очередь  Австро – Венгрия спала и видела присоединении Боснии и Герцеговины                                </w:t>
      </w:r>
    </w:p>
    <w:p>
      <w:pPr>
        <w:pStyle w:val="Normal"/>
        <w:rPr/>
      </w:pPr>
      <w:r>
        <w:rPr>
          <w:b/>
        </w:rPr>
        <w:t xml:space="preserve">Поводом </w:t>
      </w:r>
      <w:r>
        <w:rPr/>
        <w:t>к русско-турецкой войне послужил Балканский кризис, те.е и  антитурецкие  восстания летом 1875г   в Боснии и Герцеговине, в апреле 1876г -  в Болгарии. Все эти восстания были жестоко подавлены турецкими войсками, особая жестокость была проявлена в отношении к болгарам. Более 30 тысяч было убито, их посевы и селения – сожжены. Один из моментов геноцида болгарского народа отражён художником Маковским в картине «Болгарские мученицы»</w:t>
      </w:r>
    </w:p>
    <w:p>
      <w:pPr>
        <w:pStyle w:val="Normal"/>
        <w:rPr/>
      </w:pPr>
      <w:r>
        <w:rPr>
          <w:b/>
        </w:rPr>
        <w:t xml:space="preserve">2 повод - это объявление </w:t>
      </w:r>
      <w:r>
        <w:rPr/>
        <w:t>Сербией и Черногорией войны Турции в знак солидарности с истекающей кровью Болгарией. Общественность России откликнулась на события «Балканского кризиса». Отставной русский генерал М.Г.Черняев, участник Севастопольской обороны в Крымскую войну и завоевания Средней Азии, без разрешения своего правительства выехал в Белград, принял сербское подданство и стал во главе сербской армии. Из России в Сербию и Черногорию направлялось до 5 тыс. добровольцев. Среди них были известные художники В.Д.Поленов и К.Е.Маковский, Верещагин писатель Г.И.Успенский, врачи С.П.Боткин и Н.В. Склифосовский. В России собирались пожертвования для сербов и черногорцев. Жертвовали все слои населения (сам Александр II пожертвовал 10 тыс.рублей). На собранные деньги закупались одежда, оружие, продовольствие, снаряжались госпитали. В русской прессе развернулась активная компания в защиту "единоверных братьев-славян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повод. </w:t>
      </w:r>
      <w:r>
        <w:rPr/>
        <w:t xml:space="preserve">Всплеск патриотизма в России  на какое – то  время объединил в единое целое консерваторов, либералов и народников, общественное мнение подталкивало Александра 2 к войне с Турцией.  Однако следует заметить,  что Россия в составе союза трех императоров Австро – Венгрии и Германии, пыталась решить «Балканский кризис» мирным путем, по её инициативе было созвано несколько конференций европейских держав, на которых был выработан план урегулирования положения на Балканах, путем предоставления равных прав христианам и мусульманам. Но Турция, поддержанная Англией, этот план отклонила. Турки стояли на пороге Белграда. Сербы просили помощи. </w:t>
      </w:r>
      <w:r>
        <w:rPr>
          <w:b/>
        </w:rPr>
        <w:t>В октябре 1876г.</w:t>
      </w:r>
      <w:r>
        <w:rPr/>
        <w:t xml:space="preserve"> Россия потребовала прекратить военные действия в Сербии. Для того,  чтобы сделать Турцию сговорчивее, стала сосредотачивать войска на южных границах, надеясь «игрой мускулов» принудить Турцию принять план европейских держав. Большой войны Александр 2 не  хотел, понимал, что к ней Россия не вполне готова. Чтобы удержать А-В. от войны на стороне Турции, Александр 2 дал согласие на оккупацию Боснии и Герцегови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Какие цели преследовала Россия?</w:t>
      </w:r>
    </w:p>
    <w:p>
      <w:pPr>
        <w:pStyle w:val="Normal"/>
        <w:rPr>
          <w:b/>
          <w:b/>
        </w:rPr>
      </w:pPr>
      <w:r>
        <w:rPr>
          <w:b/>
        </w:rPr>
        <w:t xml:space="preserve">Цели войны: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свободить братьев -  славян от турецкого ига: </w:t>
      </w:r>
    </w:p>
    <w:p>
      <w:pPr>
        <w:pStyle w:val="Normal"/>
        <w:rPr/>
      </w:pPr>
      <w:r>
        <w:rPr/>
        <w:t xml:space="preserve">а. предоставить независимость Болгарии, Сербии, Румынии, Черногории  </w:t>
      </w:r>
    </w:p>
    <w:p>
      <w:pPr>
        <w:pStyle w:val="Normal"/>
        <w:rPr/>
      </w:pPr>
      <w:r>
        <w:rPr>
          <w:b/>
        </w:rPr>
        <w:t>2</w:t>
      </w:r>
      <w:r>
        <w:rPr/>
        <w:t>. устранить военную угрозу со стороны Турции нашим южным границам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владеть черноморскими проливами: Босфором и Дарданеллами,  так как  пореформенная  Россия нуждалась в торговле с Южной Европой           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укрепить влияние России на Балканах, вернуть России статус европейской державы,  после поражения в Крымской войне1853-1856гг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звучивание результатов заполнения кластера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Результаты выполнения задания№2 отметьте в технологической карт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 этап.( осмысление) 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3:По ходу сообщения учащимися основных событий русско -турецкой войны,  внимательно слушайте и одновременно выполните следующие задания: </w:t>
      </w:r>
    </w:p>
    <w:p>
      <w:pPr>
        <w:pStyle w:val="Normal"/>
        <w:rPr>
          <w:b/>
          <w:b/>
        </w:rPr>
      </w:pPr>
      <w:r>
        <w:rPr>
          <w:b/>
        </w:rPr>
        <w:t>1). Впишите в кластер перечень основных событий Русско – турецкой войны, назовите временные рамки каждого:</w:t>
      </w:r>
    </w:p>
    <w:p>
      <w:pPr>
        <w:pStyle w:val="Normal"/>
        <w:rPr>
          <w:b/>
          <w:b/>
        </w:rPr>
      </w:pPr>
      <w:r>
        <w:rPr>
          <w:b/>
        </w:rPr>
        <w:t xml:space="preserve">2) выделите фамилии русских героев и впишите их в кластер под стрелками «Герои»   </w:t>
      </w:r>
    </w:p>
    <w:p>
      <w:pPr>
        <w:pStyle w:val="Normal"/>
        <w:ind w:left="360" w:hanging="0"/>
        <w:rPr/>
      </w:pPr>
      <w:r>
        <w:rPr>
          <w:b/>
          <w:bCs/>
        </w:rPr>
        <w:t>Сообщение: Начало войны: 1) 12 апреля 1877 г</w:t>
      </w:r>
      <w:r>
        <w:rPr/>
        <w:t xml:space="preserve">. в ставке русского командования в городе Кишиневе(показ на карте)  Александр II подписал манифест о войне с Османской империей. Две  естественные преграды стояли на пути русской армии  - это Дунай( показ по карте) , который нужно было форсировать и Балканские горы, протяжённостью </w:t>
      </w:r>
      <w:r>
        <w:rPr>
          <w:b/>
          <w:bCs/>
        </w:rPr>
        <w:t xml:space="preserve">555 км, </w:t>
      </w:r>
      <w:r>
        <w:rPr>
          <w:bCs/>
        </w:rPr>
        <w:t>которые нужно было перейти</w:t>
      </w:r>
      <w:r>
        <w:rPr/>
        <w:t xml:space="preserve">. Военные действия развернулись одновременно на двух театрах – </w:t>
      </w:r>
      <w:r>
        <w:rPr>
          <w:b/>
        </w:rPr>
        <w:t>2</w:t>
      </w:r>
      <w:r>
        <w:rPr/>
        <w:t>)</w:t>
      </w:r>
      <w:r>
        <w:rPr>
          <w:b/>
          <w:bCs/>
        </w:rPr>
        <w:t>Балканском и Закавказском.</w:t>
      </w:r>
      <w:r>
        <w:rPr/>
        <w:t xml:space="preserve"> Балканским фронтом командовал великий князь Николай Николаевич, Кавказским – великий князь Михаил Николаевич, братья императора. Кавказский фронт  второстепенный, его цель  - не дать султану перебросить отсюда войска на запад. По предварительной  договорённости с Румынией 3</w:t>
      </w:r>
      <w:r>
        <w:rPr>
          <w:b/>
        </w:rPr>
        <w:t>)в мае -  июне 1877г.русские войска прошли по Румынской территории и форсировала Дунай в нескольких местах Румынии.</w:t>
      </w:r>
      <w:r>
        <w:rPr/>
        <w:t xml:space="preserve"> Основная часть переправилась у Зимницы. После переправы Дунайская армия разделилась на три части: Центральный отряд во главе с молодым генералом Иосифом Гурко( 12тыс) и болгарским ополчением во главе с русским генералом Столетовым (15 тыс. человек) получил самое сложное задание - </w:t>
      </w:r>
      <w:r>
        <w:rPr>
          <w:b/>
        </w:rPr>
        <w:t>перейти Балканы и зайти в тыл турецкой армии в районе Андрианополя. Иосиф Гурко</w:t>
      </w:r>
      <w:r>
        <w:rPr/>
        <w:t xml:space="preserve"> освободил древнюю столицу Болгарии – </w:t>
      </w:r>
      <w:r>
        <w:rPr>
          <w:b/>
        </w:rPr>
        <w:t>Тырново</w:t>
      </w:r>
      <w:r>
        <w:rPr/>
        <w:t xml:space="preserve"> и </w:t>
      </w:r>
      <w:r>
        <w:rPr>
          <w:b/>
        </w:rPr>
        <w:t>5 июля</w:t>
      </w:r>
      <w:r>
        <w:rPr/>
        <w:t xml:space="preserve"> без особого сопротивления захватил </w:t>
      </w:r>
      <w:r>
        <w:rPr>
          <w:b/>
        </w:rPr>
        <w:t>Шипкинский перевал в горах,</w:t>
      </w:r>
      <w:r>
        <w:rPr/>
        <w:t xml:space="preserve"> через который шла удобная дорога и короткая  </w:t>
      </w:r>
      <w:r>
        <w:rPr>
          <w:b/>
        </w:rPr>
        <w:t>на Стамбул</w:t>
      </w:r>
      <w:r>
        <w:rPr/>
        <w:t xml:space="preserve">. и прикрывались доступы туркам в Северную Болгарию.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Восточному  (Рущукский отряд) </w:t>
      </w:r>
      <w:r>
        <w:rPr/>
        <w:t>под командованием наследника престола Александра Александровича следовало овладеть крепостью Рущук и обеспечить левый фланг арм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о тут успехи сменились неудачами, так как после переправы великий князь Николай Николаевич потерял управление войсками. Командующий Западным отрядом </w:t>
      </w:r>
      <w:r>
        <w:rPr>
          <w:b/>
        </w:rPr>
        <w:t>Криденер</w:t>
      </w:r>
      <w:r>
        <w:rPr/>
        <w:t xml:space="preserve"> вместо захвата Плевны, захватил г.Никополь в </w:t>
      </w:r>
      <w:r>
        <w:rPr>
          <w:b/>
        </w:rPr>
        <w:t>40 км от Плевны</w:t>
      </w:r>
      <w:r>
        <w:rPr/>
        <w:t xml:space="preserve">, сказалась потеря управления войсками со стороны главнокомандующего. Между тем, пока русское командование выясняло расположение своих войск, </w:t>
      </w:r>
      <w:r>
        <w:rPr>
          <w:b/>
        </w:rPr>
        <w:t>турецкий командующий Осман – паша занял Плевну. Плевна оказалась в тылу генерала Гурко,</w:t>
      </w:r>
      <w:r>
        <w:rPr/>
        <w:t xml:space="preserve"> возникла угроза окружения Шипкинского перевала.  Войска Сулеймана – паши, имея пятикратное превосходство над защитниками Шипки, так и не смогли выбить войска Гурко и болгарское ополчение с Шипкинского перевала. </w:t>
      </w:r>
      <w:r>
        <w:rPr>
          <w:b/>
          <w:bCs/>
        </w:rPr>
        <w:t xml:space="preserve">Оборона Шипкинского перевала – это героическая страница Русско – турецкой войны, она осуществлялась 4) с 8.08. 1877г. до 28 декабря 1877года. </w:t>
      </w:r>
      <w:r>
        <w:rPr/>
        <w:t xml:space="preserve">Русские воины  и болгарские ополченцы летом страдали от жары и жажды, зимой замерзали в окопах изо льда и снега. Голодные, холодные, утомленные непрерывными боями, болезнями и ранами,  ряды защитников с каждым днём  таяли.  Положение 5 тысяч обессиливших защитников Шипки, спас подошедший в декабре1877г отряд русских под командованием  генерала Ф.Ф.Радец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выполнения задания№3 отметьте в технологической кар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4 этап.(анализ)</w:t>
      </w:r>
    </w:p>
    <w:p>
      <w:pPr>
        <w:pStyle w:val="Normal"/>
        <w:ind w:left="360" w:hanging="0"/>
        <w:rPr/>
      </w:pPr>
      <w:r>
        <w:rPr>
          <w:b/>
        </w:rPr>
        <w:t xml:space="preserve">Задание№4. Прочитайте документ, при чтении используйте простой карандаш, можете подчеркивать ответы условными обозначениями и ответьте устно на следующие вопросы к тексту-(кроме вопроса№3, его выполните письменно), </w:t>
      </w:r>
    </w:p>
    <w:p>
      <w:pPr>
        <w:pStyle w:val="Normal"/>
        <w:rPr/>
      </w:pPr>
      <w:r>
        <w:rPr/>
        <w:t>1.О каком событии рассказывается в этом документе?</w:t>
      </w:r>
    </w:p>
    <w:p>
      <w:pPr>
        <w:pStyle w:val="Normal"/>
        <w:rPr/>
      </w:pPr>
      <w:r>
        <w:rPr/>
        <w:t>2. Назовите его временные рамки?</w:t>
      </w:r>
    </w:p>
    <w:p>
      <w:pPr>
        <w:pStyle w:val="Normal"/>
        <w:rPr/>
      </w:pPr>
      <w:r>
        <w:rPr/>
        <w:t xml:space="preserve">3. Впишите это событие в кластер (письменно) </w:t>
      </w:r>
    </w:p>
    <w:p>
      <w:pPr>
        <w:pStyle w:val="Normal"/>
        <w:rPr/>
      </w:pPr>
      <w:r>
        <w:rPr/>
        <w:t>4. Чем завершилась осада Плевны?</w:t>
      </w:r>
    </w:p>
    <w:p>
      <w:pPr>
        <w:pStyle w:val="Normal"/>
        <w:rPr/>
      </w:pPr>
      <w:r>
        <w:rPr/>
        <w:t xml:space="preserve">5. Как взятие Плевны отразилось на дальнейшем ходе войны? </w:t>
      </w:r>
    </w:p>
    <w:p>
      <w:pPr>
        <w:pStyle w:val="Normal"/>
        <w:rPr/>
      </w:pPr>
      <w:r>
        <w:rPr/>
        <w:t>6. Как вы думаете, почему Александр II сдерживал пыл русских  войск и не позволил взять Стамбул (Константинополь)?</w:t>
      </w:r>
    </w:p>
    <w:p>
      <w:pPr>
        <w:pStyle w:val="Normal"/>
        <w:rPr/>
      </w:pPr>
      <w:r>
        <w:rPr/>
        <w:t>7.Чей военный талант отражен в этом документе? Подтвердите это аргументами из текста.</w:t>
      </w:r>
    </w:p>
    <w:p>
      <w:pPr>
        <w:pStyle w:val="Normal"/>
        <w:rPr/>
      </w:pPr>
      <w:r>
        <w:rPr/>
        <w:t>8. Какой командующий в данном тексте выглядит неприглядно, подтвердите это аргументами из текста?</w:t>
      </w:r>
    </w:p>
    <w:p>
      <w:pPr>
        <w:pStyle w:val="Normal"/>
        <w:rPr/>
      </w:pPr>
      <w:r>
        <w:rPr/>
        <w:t xml:space="preserve">9. Отметьте в кластере дату взятия Адрианополя и Сан- Стефано     </w:t>
      </w:r>
    </w:p>
    <w:p>
      <w:pPr>
        <w:pStyle w:val="Normal"/>
        <w:rPr/>
      </w:pPr>
      <w:r>
        <w:rPr/>
        <w:t xml:space="preserve"> </w:t>
      </w:r>
      <w:r>
        <w:rPr/>
        <w:t>«Плевна находилась на пересечении дорог, шедших на Рущук, в Софию и к Ловче. Защитой Плевны руководил «непобедимый» Осман – паша.  Западная группировка русских войск  генерала Криденера  трижды штурмовали Плевну 8 июля,  30 июля, 30 августа 1877 года, однако захватив две – три линии траншей противника, дойдя до редутов, с большими потерями откатывалась на исходные позиции. М.Д.Скобелев, захватив Ловчу,  прервал снабжение неприятельской  Плевны продовольствием. После трёх неудачных штурмов Плевны, по настоянию военного министра Д.А.Милютина,  Александр II отдал приказ о переходе к осаде Плевны, которая была организована героем Севастополя,  инженером - генералом Э. Н. Тотлебеном.  Осада Плевны  длилась 4 месяца.  На все предложения сдаться турецкий военачальник Осман – паша  отвечал решительным отказом.  Штурм и осада Плевны длились с 8.07. по 28.11.1877г</w:t>
      </w:r>
    </w:p>
    <w:p>
      <w:pPr>
        <w:pStyle w:val="Normal"/>
        <w:rPr/>
      </w:pPr>
      <w:r>
        <w:rPr/>
        <w:t>Доев последние сухари</w:t>
      </w:r>
      <w:r>
        <w:rPr>
          <w:b/>
        </w:rPr>
        <w:t xml:space="preserve">, </w:t>
      </w:r>
      <w:r>
        <w:rPr/>
        <w:t>Осман  - паша решил вести гарнизон на прорыв осады. Ранним</w:t>
      </w:r>
      <w:r>
        <w:rPr>
          <w:b/>
        </w:rPr>
        <w:t xml:space="preserve"> утром 28 ноября1877г.,</w:t>
      </w:r>
      <w:r>
        <w:rPr/>
        <w:t xml:space="preserve"> воспользовавшись туманом, турецкая армия атаковала русские войска, захватила передовые укрепления, но была остановлена мощным артиллерийским огнем второй линии укреплений. После атаки </w:t>
      </w:r>
      <w:r>
        <w:rPr>
          <w:b/>
        </w:rPr>
        <w:t>русско-румынских войск</w:t>
      </w:r>
      <w:r>
        <w:rPr/>
        <w:t xml:space="preserve"> на всех направлениях Плевны и взятия Скобелевым самой Плевны, Осман – паша выбросил белый флаг. Оставшиеся в живых 43 тысячи турецких солдат и офицеров во главе с Осман – пашой были взяты в плен. Император Александр II проявил благородство к тяжело раненому в ногу Осман – паше: приказал вернуть его саблю и оказать  маршальские почести. Под Плевной погибло около 31тысячи русских. Победа под Плевной способствовала перелому в войне. Под Плевной сдерживалась 100 тысячная армия русских. Чтобы не дать Турции, Англии и Австро-Венгрии собраться с новыми силами весной 1878г.,  русское командование решило продолжить наступление в зимних условиях. К наступлению перешли все три армии. Передовой отряд Гурко И.В, спустившись с Шипкинского перевала,  занял Софию, в январе 1878 подошёл к Адрианополю, а М.Д.Скобелев повел наступление на Стамбул и 18.02.1878г. занял пригород  Сан – Стефано. Ещё один рывок и столица Османской империи  - Стамбул пала бы  к ногам Скобелева. И только запрет русского императора остановил это движение. Русско – турецкая военная кампания длилась 10 месяцев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   Кавказ в Русско – Турецкой вой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Кавказском фронте действия русских войск были успешными. В мае 1877 г. при активной помощи населения Кавказа были взяты крепости Ардаган и Баязет, в конце августа - город Сухуми. Абхазия была очищена от войск неприятеля. С осени началась подготовка к штурму Карса, первоклассной крепости в Малой Азии. 18 ноября 1877 г. после ночного штурма крепость пала. В сражении за город отличились русские и кавказские офицеры и солдаты. Дагестанский полк, участвовавший в боях, получил за взятие Карса Георгиевское зна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выполнения задания№4 отметьте в технологической карт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 этап (синте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ние №5. Рассмотрите сравнительную таблицу условий Сан – Стефанского мирного договора и Берлинского трактата и дайте ответы на следующие вопросы: </w:t>
      </w:r>
    </w:p>
    <w:p>
      <w:pPr>
        <w:pStyle w:val="Normal"/>
        <w:rPr/>
      </w:pPr>
      <w:r>
        <w:rPr>
          <w:b/>
        </w:rPr>
        <w:t xml:space="preserve">1). </w:t>
      </w:r>
      <w:r>
        <w:rPr/>
        <w:t xml:space="preserve">Как вы думаете, почему условия Сан – Стефанского договора между Турцией и Россией вызвали резкое недовольство европейских стран и прежде всего Англии и Австро – Венгрии? (способствовали усилению влияния России на Балканы и на Турцию)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.В чьих интересах были пересмотрены условия Сан – Стефанского мирного договора? Докажите свою мысль аргументами, взятыми из этой таблицы( В интересах Англии И австро – Венгрии </w:t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Почему Россия, на Ваш взгляд,  не смола отстоять условия Сан – Стефанского мирного договора? </w:t>
      </w:r>
    </w:p>
    <w:p>
      <w:pPr>
        <w:pStyle w:val="Normal"/>
        <w:rPr/>
      </w:pPr>
      <w:r>
        <w:rPr>
          <w:b/>
        </w:rPr>
        <w:t>4</w:t>
      </w:r>
      <w:r>
        <w:rPr/>
        <w:t>) А.Горчаков, давая оценку своей деятельности на Берлинском конгрессе, заявил: «</w:t>
      </w:r>
      <w:r>
        <w:rPr>
          <w:b/>
        </w:rPr>
        <w:t>Берлинский трактат самая черная страница в моей жизни».</w:t>
      </w:r>
      <w:r>
        <w:rPr/>
        <w:t>Под которой подписался и Александр 2: «и в моей тоже». Почему была дана такая оценка итогам русско – турецкой войны1877-1878г?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Обратимся к кластеру и отметим итоги «Русско – турецкой войны» Какие цели были выполнены, а какие нет?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45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708"/>
        <w:gridCol w:w="4928"/>
      </w:tblGrid>
      <w:tr>
        <w:trPr>
          <w:trHeight w:val="1065" w:hRule="atLeast"/>
        </w:trPr>
        <w:tc>
          <w:tcPr>
            <w:tcW w:w="2814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н – Стефанский мирный договор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сравнения </w:t>
            </w:r>
          </w:p>
        </w:tc>
        <w:tc>
          <w:tcPr>
            <w:tcW w:w="492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линский Конгресс и его решения( Берлинский трактат)  </w:t>
            </w:r>
          </w:p>
        </w:tc>
      </w:tr>
      <w:tr>
        <w:trPr>
          <w:trHeight w:val="465" w:hRule="atLeast"/>
        </w:trPr>
        <w:tc>
          <w:tcPr>
            <w:tcW w:w="28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февраля 1878г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6 – 01.07.1878г</w:t>
            </w:r>
          </w:p>
        </w:tc>
      </w:tr>
      <w:tr>
        <w:trPr>
          <w:trHeight w:val="615" w:hRule="atLeast"/>
        </w:trPr>
        <w:tc>
          <w:tcPr>
            <w:tcW w:w="28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и Турция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договора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ия, Австро – Венгрия,  Англия, Россия</w:t>
            </w:r>
            <w:r>
              <w:rPr/>
              <w:t xml:space="preserve">, </w:t>
            </w:r>
          </w:p>
        </w:tc>
      </w:tr>
      <w:tr>
        <w:trPr>
          <w:trHeight w:val="3645" w:hRule="atLeast"/>
        </w:trPr>
        <w:tc>
          <w:tcPr>
            <w:tcW w:w="281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.К России отходили южная часть Бессарабии, в Закавказье -  крепости Карс, Ардаган, Батум с прилегающими област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Сербия, Черногория Румыния стали независимыми государства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.Болгария  - большое автономное княж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выходом в Эгейское и  Черное моря 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договора 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.Сокращены приобретения России в Закавказье до крепостей Ардаган и Карс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Болгария разделена на 2 части: северная Болгария  - княжество зависимое от Турции, южная – Восточная Румелия – автономная провинция Тур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Сербия, Черногория, Румыния оставались независимыми, но территории Сербии и Черногории были урезаны, а Румынии увеличены за счёт Добрудж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Англия получила Кипр, как компенсацию за защиту Турции от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) Австро – Венгрия получила      Боснию и Герцеговину и контроль за Дунаем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Результаты выполнения задания№5 отметьте в технологической кар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  <w:t>1) Подготовить сообщение о Скобелеве и Гурко</w:t>
      </w:r>
    </w:p>
    <w:p>
      <w:pPr>
        <w:pStyle w:val="Normal"/>
        <w:rPr>
          <w:b/>
          <w:b/>
        </w:rPr>
      </w:pPr>
      <w:r>
        <w:rPr>
          <w:b/>
        </w:rPr>
        <w:t xml:space="preserve">2)выучить итоги и значени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и и значение Русско – турецкой войны 1877-1878гг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Сербия, Румыния, Черногория получили независимость. Болгария получила статус самостоятельного княжества со свои правительством и войском.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пособствовала переходу этих стран  от феодальных отношений к капитализму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результате победы были окончательно аннулированы унизительные условия Парижского мира, Россия вернулась в число главных европейских держав;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Это была первая война, в которой воевала русская армия, сформированная не по рекрутскому набору, а на основании всеобщей воинской повинности; </w:t>
      </w:r>
    </w:p>
    <w:p>
      <w:pPr>
        <w:pStyle w:val="Normal"/>
        <w:rPr/>
      </w:pPr>
      <w:r>
        <w:rPr>
          <w:b/>
        </w:rPr>
        <w:t>5. Россия</w:t>
      </w:r>
      <w:r>
        <w:rPr/>
        <w:t xml:space="preserve"> вернула южную часть Бессарабии, потерянную после Крымской войны и присоединила в Закавказье Карскую область, заселённую армянами и грузинами 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главная цель - овладение проливами Босфор и Дарданеллы так и не  была достигнута;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ойна, победа в войне,  дорого обошлись России. Численность погибших солдат составила 250 тыс. человек, при этом от пуль и снарядов противника пали лишь 50 тыс., остальные погибли от болезней и лишений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Война серьезно подорвала финансовое состояние России, тяжело отразилась на положении народных масс и способствовала дальнейшему росту революционных настроений в России.  </w:t>
      </w:r>
    </w:p>
    <w:p>
      <w:pPr>
        <w:pStyle w:val="Normal"/>
        <w:rPr/>
      </w:pPr>
      <w:r>
        <w:rPr>
          <w:b/>
        </w:rPr>
        <w:t>9</w:t>
      </w:r>
      <w:r>
        <w:rPr/>
        <w:t>.Хотя Россия и смогла победить, но не смогла закрепить победу. И вина за это лежит  на самодержавии, что касается русского солдата, то он как всегда продемонстрировал миру стойкость, храбрость, героизм,  выносливость, в условиях боевой обстановки и отсутствия необходимого обеспечения войс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0:00Z</dcterms:created>
  <dc:creator>User</dc:creator>
  <dc:description/>
  <cp:keywords/>
  <dc:language>en-US</dc:language>
  <cp:lastModifiedBy>User</cp:lastModifiedBy>
  <cp:lastPrinted>2014-05-04T20:13:00Z</cp:lastPrinted>
  <dcterms:modified xsi:type="dcterms:W3CDTF">2014-05-04T21:02:00Z</dcterms:modified>
  <cp:revision>119</cp:revision>
  <dc:subject/>
  <dc:title>Конспект урока для учителя</dc:title>
</cp:coreProperties>
</file>