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8 класс. Предмет: Обществознание. Методическая разработка урок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урока - практикума: «Вся жизнь - подвиг». Анализ текста.   Заполнение таблицы – синтез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>.Стадия вызов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Название текст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ся жизнь – подвиг»:</w:t>
      </w:r>
    </w:p>
    <w:p>
      <w:pPr>
        <w:pStyle w:val="Normal"/>
        <w:rPr/>
      </w:pPr>
      <w:r>
        <w:rPr/>
        <w:t xml:space="preserve">1.Вспомните, изученные нами элементы духовной жизни?  </w:t>
      </w:r>
    </w:p>
    <w:p>
      <w:pPr>
        <w:pStyle w:val="Normal"/>
        <w:rPr/>
      </w:pPr>
      <w:r>
        <w:rPr/>
        <w:t xml:space="preserve">2. Исходя из названия текста, предположите, какой элемент духовной жизни будет объектом этого текста?  </w:t>
      </w:r>
    </w:p>
    <w:p>
      <w:pPr>
        <w:pStyle w:val="Normal"/>
        <w:rPr/>
      </w:pPr>
      <w:r>
        <w:rPr/>
        <w:t xml:space="preserve">3.Как вы думаете, кто будем героем нашего текста? Мужчина? Женщина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Запишите ваши предположения в виде ключевых слов   в 4 графу «таблицы – синтеза»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тадия осмысления: Содержание текста смотрите в 3 графе «таблицы – синтеза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тение 1 абзаца текста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к тексту в графе 2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Что нового мы узнали из 1 абзаца  текста?  </w:t>
      </w:r>
    </w:p>
    <w:p>
      <w:pPr>
        <w:pStyle w:val="Normal"/>
        <w:numPr>
          <w:ilvl w:val="0"/>
          <w:numId w:val="1"/>
        </w:numPr>
        <w:rPr/>
      </w:pPr>
      <w:r>
        <w:rPr/>
        <w:t>2) О чем идет речь в текст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В чем состоял смысл жизни для Агнесс?  </w:t>
      </w:r>
    </w:p>
    <w:p>
      <w:pPr>
        <w:pStyle w:val="Normal"/>
        <w:numPr>
          <w:ilvl w:val="0"/>
          <w:numId w:val="1"/>
        </w:numPr>
        <w:rPr/>
      </w:pPr>
      <w:r>
        <w:rPr/>
        <w:t>4) Выпишите  ключевые слова о  смысле жизни в 4 граф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Постройте прогноз дальнейшей судьбы этой девочки? Кем она может стать?(запись в 6 графу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дания ко</w:t>
      </w:r>
      <w:r>
        <w:rPr>
          <w:b/>
          <w:bCs/>
          <w:sz w:val="32"/>
          <w:szCs w:val="32"/>
          <w:lang w:val="en-US"/>
        </w:rPr>
        <w:t xml:space="preserve"> II </w:t>
      </w:r>
      <w:r>
        <w:rPr>
          <w:b/>
          <w:bCs/>
          <w:sz w:val="32"/>
          <w:szCs w:val="32"/>
        </w:rPr>
        <w:t xml:space="preserve">абзацу текста </w:t>
      </w:r>
    </w:p>
    <w:p>
      <w:pPr>
        <w:pStyle w:val="Normal"/>
        <w:numPr>
          <w:ilvl w:val="0"/>
          <w:numId w:val="2"/>
        </w:numPr>
        <w:rPr/>
      </w:pPr>
      <w:r>
        <w:rPr/>
        <w:t>1.Сравните новую полученную информацию  с вашими предположениями</w:t>
      </w:r>
    </w:p>
    <w:p>
      <w:pPr>
        <w:pStyle w:val="Normal"/>
        <w:numPr>
          <w:ilvl w:val="0"/>
          <w:numId w:val="2"/>
        </w:numPr>
        <w:rPr/>
      </w:pPr>
      <w:r>
        <w:rPr/>
        <w:t>(прогнозами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что совпало? </w:t>
      </w:r>
    </w:p>
    <w:p>
      <w:pPr>
        <w:pStyle w:val="Normal"/>
        <w:numPr>
          <w:ilvl w:val="0"/>
          <w:numId w:val="2"/>
        </w:numPr>
        <w:rPr/>
      </w:pPr>
      <w:r>
        <w:rPr/>
        <w:t>б) что нового вы узнали об Агнесс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краткая запись в 6 графу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Как  монахиня Тереза служила бог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 Выпишите в графу 4 ключевые слова из текста, относящиеся к новой информ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Задание к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абзацу текста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Дайте название третьему абзацу текста, запишите его в 6 графу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.Выявите принцип, лежащий в основе нового смысла жизни Терезы, выпишите его в 4 графу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Сравните новый взгляд Терезы на смысл жизни с прежним её взглядом: </w:t>
      </w:r>
    </w:p>
    <w:p>
      <w:pPr>
        <w:pStyle w:val="Normal"/>
        <w:numPr>
          <w:ilvl w:val="0"/>
          <w:numId w:val="5"/>
        </w:numPr>
        <w:rPr/>
      </w:pPr>
      <w:r>
        <w:rPr/>
        <w:t>а) что совпало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) что не совпало?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(кратко оформите ответ в 6 граф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.Предположите,  о чем пойдет речь дальше в текст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я к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абзацу.</w:t>
      </w:r>
    </w:p>
    <w:p>
      <w:pPr>
        <w:pStyle w:val="Normal"/>
        <w:rPr/>
      </w:pPr>
      <w:r>
        <w:rPr/>
        <w:t>1. Исходя из полученных новых знаний, изложите  свое понимание название текста: «Вся жизнь- подвиг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В чем сущность подвига Матери Тере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м жизнь Матери Терезы отличалась от жизни простых людей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 Каких религиозных нравственных принципов придерживалась мать Тереза в своей деятельности? (подчеркните их в тексте и назовите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 Предложите 2 своих вопроса к последнему абзацу текста, которые начинаются с вопроса: Почему?</w:t>
      </w:r>
    </w:p>
    <w:p>
      <w:pPr>
        <w:pStyle w:val="Normal"/>
        <w:rPr/>
      </w:pPr>
      <w:r>
        <w:rPr/>
        <w:t>(запишите их в 6 графу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Рефлексия: закрепление изученного текста, выражение своего отношения к содержанию изученного вопроса       </w:t>
      </w:r>
    </w:p>
    <w:p>
      <w:pPr>
        <w:pStyle w:val="Normal"/>
        <w:numPr>
          <w:ilvl w:val="0"/>
          <w:numId w:val="4"/>
        </w:numPr>
        <w:rPr/>
      </w:pPr>
      <w:r>
        <w:rPr/>
        <w:t>1.Что нового мы узнали о героине нашего текста?</w:t>
      </w:r>
    </w:p>
    <w:p>
      <w:pPr>
        <w:pStyle w:val="Normal"/>
        <w:numPr>
          <w:ilvl w:val="0"/>
          <w:numId w:val="4"/>
        </w:numPr>
        <w:rPr/>
      </w:pPr>
      <w:r>
        <w:rPr/>
        <w:t>2.После прочтения всего текста, уточните, о каких элементах духовной жизни шла речь в данном тексте?</w:t>
      </w:r>
    </w:p>
    <w:p>
      <w:pPr>
        <w:pStyle w:val="Normal"/>
        <w:numPr>
          <w:ilvl w:val="0"/>
          <w:numId w:val="4"/>
        </w:numPr>
        <w:rPr/>
      </w:pPr>
      <w:r>
        <w:rPr/>
        <w:t>Что совпало с первоначальным предположением? Что не совпало?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3. Дискусс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кажите свои суждения по следующей проблеме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рали бы вы для себя путь жизни Матери Терезы?  </w:t>
      </w:r>
    </w:p>
    <w:p>
      <w:pPr>
        <w:pStyle w:val="Normal"/>
        <w:numPr>
          <w:ilvl w:val="0"/>
          <w:numId w:val="4"/>
        </w:numPr>
        <w:rPr/>
      </w:pPr>
      <w:r>
        <w:rPr/>
        <w:t>Если  «ДА», то почему?</w:t>
      </w:r>
    </w:p>
    <w:p>
      <w:pPr>
        <w:pStyle w:val="Normal"/>
        <w:numPr>
          <w:ilvl w:val="0"/>
          <w:numId w:val="4"/>
        </w:numPr>
        <w:rPr/>
      </w:pPr>
      <w:r>
        <w:rPr/>
        <w:t>(Запишите 1-2 аргумента в 6 графу)</w:t>
      </w:r>
    </w:p>
    <w:p>
      <w:pPr>
        <w:pStyle w:val="Normal"/>
        <w:numPr>
          <w:ilvl w:val="0"/>
          <w:numId w:val="4"/>
        </w:numPr>
        <w:rPr/>
      </w:pPr>
      <w:r>
        <w:rPr/>
        <w:t>Если НЕТ, то почему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запишите 1-2 аргумента в 6 графу)  </w:t>
      </w:r>
    </w:p>
    <w:p>
      <w:pPr>
        <w:pStyle w:val="Normal"/>
        <w:numPr>
          <w:ilvl w:val="0"/>
          <w:numId w:val="4"/>
        </w:numPr>
        <w:rPr/>
      </w:pPr>
      <w:r>
        <w:rPr/>
        <w:t>4. Посвятим памяти Матери Терезе  - синкв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ходя из того, что вы узнали об этой удивительной женщин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, посвятите ей стихотворение в 5 строк – синквей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трочка – существительно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строчка – 2 прилагательных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строчка – 3 глагол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строчка  - фраза в 4 с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а отразить Ваше отношение к матери Терез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строчка – существительное вы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братитесь к технологическим картами, оцените свои действия (умения),  проявленные на уроке (внимательно читайте  3, 4 графы и выставляйте свои баллы в 5 графу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2:00Z</dcterms:created>
  <dc:creator>Master_1</dc:creator>
  <dc:description/>
  <cp:keywords/>
  <dc:language>en-US</dc:language>
  <cp:lastModifiedBy>User</cp:lastModifiedBy>
  <cp:lastPrinted>2015-01-09T14:39:00Z</cp:lastPrinted>
  <dcterms:modified xsi:type="dcterms:W3CDTF">2015-01-09T10:40:00Z</dcterms:modified>
  <cp:revision>7</cp:revision>
  <dc:subject/>
  <dc:title>Стадия вызова:</dc:title>
</cp:coreProperties>
</file>